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56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THOMAS C. GANNON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English Department—346 Andrews Hall</w:t>
        <w:tab/>
        <w:tab/>
        <w:tab/>
      </w:r>
      <w:r>
        <w:rPr>
          <w:b w:val="false"/>
          <w:i/>
        </w:rPr>
        <w:t>Home: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University of Nebraska-Lincoln</w:t>
        <w:tab/>
        <w:tab/>
        <w:tab/>
        <w:tab/>
        <w:t>1617 F St. #28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Lincoln, NE 68508-0333</w:t>
        <w:tab/>
        <w:tab/>
        <w:tab/>
        <w:tab/>
        <w:tab/>
        <w:t>Lincoln, NE  68508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(402) 314-4781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jc w:val="center"/>
        <w:rPr/>
      </w:pPr>
      <w:r>
        <w:rPr/>
        <w:t xml:space="preserve">email: </w:t>
      </w:r>
      <w:r>
        <w:rPr>
          <w:b w:val="false"/>
        </w:rPr>
        <w:t>tgannon2@unl.edu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jc w:val="center"/>
        <w:rPr/>
      </w:pPr>
      <w:r>
        <w:rPr/>
        <w:t xml:space="preserve">home page: </w:t>
      </w:r>
      <w:r>
        <w:rPr>
          <w:b w:val="false"/>
        </w:rPr>
        <w:t>&lt; http://www.manmadeofbirds.com &gt;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56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56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56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ACADEMIC HISTORY: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97-2003</w:t>
        <w:tab/>
        <w:t>UNIVERSITY OF IOWA    Iowa City, IA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ab/>
        <w:t>Ph.D. in Engli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40" w:leader="none"/>
        </w:tabs>
        <w:rPr/>
      </w:pPr>
      <w:r>
        <w:rPr/>
        <w:tab/>
      </w:r>
      <w:r>
        <w:rPr>
          <w:u w:val="single"/>
        </w:rPr>
        <w:t>Dissertation:</w:t>
      </w:r>
      <w:r>
        <w:rPr/>
        <w:t xml:space="preserve">  </w:t>
      </w:r>
      <w:r>
        <w:rPr>
          <w:i/>
        </w:rPr>
        <w:t>The Avian as Native &amp; Natured Other: Re-Imagining the Bird, From</w:t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  <w:tab/>
        <w:tab/>
        <w:t>British Romanticism to Contemporary Native American Literature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</w:rPr>
        <w:tab/>
      </w:r>
      <w:r>
        <w:rPr>
          <w:b w:val="false"/>
          <w:u w:val="single"/>
        </w:rPr>
        <w:t>Director</w:t>
      </w:r>
      <w:r>
        <w:rPr>
          <w:b w:val="false"/>
        </w:rPr>
        <w:t>:  Ed Folsom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rFonts w:eastAsia="Times"/>
          <w:b w:val="false"/>
        </w:rPr>
        <w:t xml:space="preserve">    </w:t>
      </w:r>
      <w:r>
        <w:rPr>
          <w:b w:val="false"/>
        </w:rPr>
        <w:t xml:space="preserve">* May 2003: </w:t>
        <w:tab/>
        <w:t>Dean's Achievement Award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rFonts w:eastAsia="Times"/>
          <w:b w:val="false"/>
        </w:rPr>
        <w:t xml:space="preserve">    </w:t>
      </w:r>
      <w:r>
        <w:rPr>
          <w:b w:val="false"/>
        </w:rPr>
        <w:t xml:space="preserve">* March 1997: </w:t>
        <w:tab/>
        <w:t>Graduate Opportunity Fellowship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56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90-92</w:t>
        <w:tab/>
        <w:t>UNIVERSITY OF SOUTH DAKOTA    Vermillion, SD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</w:r>
      <w:r>
        <w:rPr/>
        <w:t>M.A. in English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</w:rPr>
        <w:tab/>
      </w:r>
      <w:r>
        <w:rPr>
          <w:b w:val="false"/>
          <w:u w:val="single"/>
        </w:rPr>
        <w:t>Thesis</w:t>
      </w:r>
      <w:r>
        <w:rPr>
          <w:b w:val="false"/>
        </w:rPr>
        <w:t xml:space="preserve">:  </w:t>
      </w:r>
      <w:r>
        <w:rPr>
          <w:b w:val="false"/>
          <w:i/>
        </w:rPr>
        <w:t>Immortal Sea, Eternal Mind: Romanticism and the Unconscious Psyche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</w:rPr>
        <w:tab/>
      </w:r>
      <w:r>
        <w:rPr>
          <w:b w:val="false"/>
          <w:u w:val="single"/>
        </w:rPr>
        <w:t>Director</w:t>
      </w:r>
      <w:r>
        <w:rPr>
          <w:b w:val="false"/>
        </w:rPr>
        <w:t>:  Dr. Gervase Hittle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rFonts w:eastAsia="Times"/>
          <w:b w:val="false"/>
        </w:rPr>
        <w:t xml:space="preserve">    </w:t>
      </w:r>
      <w:r>
        <w:rPr>
          <w:b w:val="false"/>
        </w:rPr>
        <w:t xml:space="preserve">* April 1992: </w:t>
        <w:tab/>
        <w:t>Maurice Johnson Graduate Book Award for Excellence and Achievement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85</w:t>
        <w:tab/>
        <w:tab/>
        <w:t>BLACK HILLS STATE COLLEGE    Spearfish, SD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Completed requirements for </w:t>
      </w:r>
      <w:r>
        <w:rPr/>
        <w:t>Secondary Certification in English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77-79</w:t>
        <w:tab/>
        <w:t>UNIVERSITY OF SOUTH DAKOTA    Vermillion, SD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</w:r>
      <w:r>
        <w:rPr/>
        <w:t>B.A. in English/Psychology</w:t>
      </w:r>
      <w:r>
        <w:rPr>
          <w:b w:val="false"/>
        </w:rPr>
        <w:t xml:space="preserve"> (double major), </w:t>
      </w:r>
      <w:r>
        <w:rPr>
          <w:b w:val="false"/>
          <w:i/>
        </w:rPr>
        <w:t>summa cum laude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/>
      </w:pPr>
      <w:r>
        <w:rPr/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/>
      </w:pPr>
      <w:r>
        <w:rPr/>
        <w:t>ACADEMIC EMPLOYMENT</w:t>
      </w:r>
      <w:r>
        <w:rPr>
          <w:b w:val="false"/>
        </w:rPr>
        <w:t xml:space="preserve"> </w:t>
      </w:r>
      <w:r>
        <w:rPr>
          <w:b w:val="false"/>
          <w:i/>
        </w:rPr>
        <w:t>[see below for courses taught]</w:t>
      </w:r>
      <w:r>
        <w:rPr/>
        <w:t>: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2009-present</w:t>
        <w:tab/>
        <w:t>UNIVERSITY OF NEBRASKA-LINCOLN    Lincoln, NE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Associate Professor of English and Ethnic Studies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2003-2009</w:t>
        <w:tab/>
        <w:t>UNIVERSITY OF NEBRASKA-LINCOLN    Lincoln, NE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Assistant Professor of English and Ethnic Studies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2001-2003</w:t>
        <w:tab/>
        <w:t>UNIVERSITY OF SOUTH DAKOTA    Vermillion, SD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Instructor of English, part-time 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98-2001</w:t>
        <w:tab/>
        <w:t>UNIVERSITY OF IOWA    Iowa City, IA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Teaching Assistant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95-1997</w:t>
        <w:tab/>
        <w:t>WESTERN IOWA TECH COMMUNITY COLLEGE    Sioux City, IA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Instructor of ESL, English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Summer, 1995</w:t>
        <w:tab/>
        <w:t>QUIZ BOWL    Sioux City, IA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Composer of "Literature" questions for Quiz Bowl, Iowa region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92-1995</w:t>
        <w:tab/>
        <w:t>UNIVERSITY OF SOUTH DAKOTA    Vermillion, SD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Instructor of English, full-time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Summers,</w:t>
        <w:tab/>
        <w:t>UNIVERSITY OF SOUTH DAKOTA    Vermillion, SD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2140" w:hanging="2140"/>
        <w:rPr>
          <w:b w:val="false"/>
          <w:b w:val="false"/>
        </w:rPr>
      </w:pPr>
      <w:r>
        <w:rPr>
          <w:b w:val="false"/>
        </w:rPr>
        <w:t>1992, '94, '95</w:t>
        <w:tab/>
        <w:t>Upward Bound Instructor (for Native incoming high school sophomores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2140" w:hanging="2140"/>
        <w:rPr>
          <w:b w:val="false"/>
          <w:b w:val="false"/>
        </w:rPr>
      </w:pPr>
      <w:r>
        <w:rPr>
          <w:b w:val="false"/>
        </w:rPr>
        <w:tab/>
        <w:tab/>
        <w:tab/>
        <w:t>and juniors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Summer, 1993</w:t>
        <w:tab/>
        <w:t>FORT RANDALL CASINO    Fort Randall, SD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Business Writing Instructor for Internship Program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1990-1992</w:t>
        <w:tab/>
        <w:t>UNIVERSITY OF SOUTH DAKOTA    Vermillion, SD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ab/>
        <w:t>Teaching Assistant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TEACHING AWARDS &amp; RECOGNITION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ollege Distinguished Teaching Award, 2007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ertificate of Recognition for Contributions to Students, UNL Teaching Council and Parents Association, 21 January 2005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SCHOLARLY PUBLICATIONS (all peer-reviewed unless otherwise specified)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Book Manuscript in Progress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* </w:t>
      </w:r>
      <w:r>
        <w:rPr>
          <w:b w:val="false"/>
          <w:i/>
        </w:rPr>
        <w:t>Sins of the Mission: A Memoir of Hybridentity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Other Works in Progress/Under Revision-Resubmission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* Review of </w:t>
      </w:r>
      <w:r>
        <w:rPr>
          <w:b w:val="false"/>
          <w:i/>
        </w:rPr>
        <w:t>Riding the Trail of Tears</w:t>
      </w:r>
      <w:r>
        <w:rPr>
          <w:b w:val="false"/>
        </w:rPr>
        <w:t>, by Blake M. Hausman (U of Nebraska P, 2011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  <w:i/>
          <w:i/>
        </w:rPr>
      </w:pPr>
      <w:r>
        <w:rPr>
          <w:b w:val="false"/>
        </w:rPr>
        <w:t xml:space="preserve">* Review of </w:t>
      </w:r>
      <w:r>
        <w:rPr>
          <w:b w:val="false"/>
          <w:i/>
        </w:rPr>
        <w:t>C. G. Jung and the Sioux Traditions: Dreams, Visions, Nature, and the Primitive</w:t>
      </w:r>
      <w:r>
        <w:rPr>
          <w:b w:val="false"/>
        </w:rPr>
        <w:t>, by Vine Deloria, Jr. (Spring Journal Books, 2009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>* Translation of Anne Garrait-Bourrier's "</w:t>
      </w:r>
      <w:r>
        <w:rPr>
          <w:b w:val="false"/>
          <w:i/>
        </w:rPr>
        <w:t>Entretien privé avec N. Scott Momaday</w:t>
      </w:r>
      <w:r>
        <w:rPr>
          <w:b w:val="false"/>
        </w:rPr>
        <w:t xml:space="preserve">" [submitted to </w:t>
      </w:r>
      <w:r>
        <w:rPr>
          <w:b w:val="false"/>
          <w:i/>
        </w:rPr>
        <w:t>Studies in American Indian Literatures</w:t>
      </w:r>
      <w:r>
        <w:rPr>
          <w:b w:val="false"/>
        </w:rPr>
        <w:t>; rejected 12/08]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A Fatal Frontier: The Passing of the Passenger Pigeon into Western Nostalgia." [submitted to </w:t>
      </w:r>
      <w:r>
        <w:rPr>
          <w:b w:val="false"/>
          <w:i/>
        </w:rPr>
        <w:t>Great Plains Quarterly</w:t>
      </w:r>
      <w:r>
        <w:rPr>
          <w:b w:val="false"/>
        </w:rPr>
        <w:t>,  7/07; no word as of yet]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u w:val="single"/>
        </w:rPr>
        <w:t>Peer-Reviewed Print Publications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</w:t>
      </w:r>
      <w:r>
        <w:rPr>
          <w:b w:val="false"/>
          <w:i/>
        </w:rPr>
        <w:t>Skylark Meets Meadowlark: Reimagining the Bird in British Romantic and Contemporary Native American Literature</w:t>
      </w:r>
      <w:r>
        <w:rPr>
          <w:b w:val="false"/>
        </w:rPr>
        <w:t xml:space="preserve"> (University of Nebraska Press, November 2009)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Review of </w:t>
      </w:r>
      <w:r>
        <w:rPr>
          <w:b w:val="false"/>
          <w:i/>
        </w:rPr>
        <w:t>Apprenticed to Justice</w:t>
      </w:r>
      <w:r>
        <w:rPr>
          <w:b w:val="false"/>
        </w:rPr>
        <w:t xml:space="preserve">. Kimberly Blaeser. </w:t>
      </w:r>
      <w:r>
        <w:rPr>
          <w:b w:val="false"/>
          <w:i/>
        </w:rPr>
        <w:t>Prairie Schooner</w:t>
      </w:r>
      <w:r>
        <w:rPr>
          <w:b w:val="false"/>
        </w:rPr>
        <w:t xml:space="preserve"> 82.3 (Fall 2008): 176-18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Review of </w:t>
      </w:r>
      <w:r>
        <w:rPr>
          <w:b w:val="false"/>
          <w:i/>
        </w:rPr>
        <w:t>Almost Ashore: Selected Poems</w:t>
      </w:r>
      <w:r>
        <w:rPr>
          <w:b w:val="false"/>
        </w:rPr>
        <w:t xml:space="preserve">. Gerald Vizenor. </w:t>
      </w:r>
      <w:r>
        <w:rPr>
          <w:b w:val="false"/>
          <w:i/>
        </w:rPr>
        <w:t>Prairie Schooner</w:t>
      </w:r>
      <w:r>
        <w:rPr>
          <w:b w:val="false"/>
        </w:rPr>
        <w:t xml:space="preserve"> 82.2 (Summer 2008): 161-16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Jung, Carl." Encyclopedia entry. </w:t>
      </w:r>
      <w:r>
        <w:rPr>
          <w:b w:val="false"/>
          <w:i/>
        </w:rPr>
        <w:t>Encyclopedia of Counseling. Volume One: Personal and Emotional Counseling</w:t>
      </w:r>
      <w:r>
        <w:rPr>
          <w:b w:val="false"/>
        </w:rPr>
        <w:t>. Ed. Frederick T. L. Leong. Thousand Oaks, CA: Sage Publishing,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Complaints from the Spotted Hawk: Flights and Feathers in Whitman's 1855 </w:t>
      </w:r>
      <w:r>
        <w:rPr>
          <w:b w:val="false"/>
          <w:i/>
        </w:rPr>
        <w:t>Leaves of Grass</w:t>
      </w:r>
      <w:r>
        <w:rPr>
          <w:b w:val="false"/>
        </w:rPr>
        <w:t xml:space="preserve">." </w:t>
      </w:r>
      <w:r>
        <w:rPr>
          <w:b w:val="false"/>
          <w:i/>
        </w:rPr>
        <w:t>Leaves of Grass: The Sesquicentennial Essays</w:t>
      </w:r>
      <w:r>
        <w:rPr>
          <w:b w:val="false"/>
        </w:rPr>
        <w:t>. Lincoln: U of Nebraska P, 2007: 141-17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"Reading Boddo's Body: Crossing the Borders of Race and Sexuality in Whitman's 'The Half-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ab/>
        <w:t xml:space="preserve">Breed: A Tale of the Western Frontier.'" </w:t>
      </w:r>
      <w:r>
        <w:rPr>
          <w:b w:val="false"/>
          <w:i/>
        </w:rPr>
        <w:t>Walt Whitman Quarterly Review</w:t>
      </w:r>
      <w:r>
        <w:rPr>
          <w:b w:val="false"/>
        </w:rPr>
        <w:t xml:space="preserve"> 22.2-3 (Fall 2004/Winter 2005): 87-1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</w:rPr>
        <w:t xml:space="preserve">* "An Essay on Eagles." </w:t>
      </w:r>
      <w:r>
        <w:rPr>
          <w:b w:val="false"/>
          <w:i/>
        </w:rPr>
        <w:t>South Dakota Review</w:t>
      </w:r>
      <w:r>
        <w:rPr>
          <w:b w:val="false"/>
        </w:rPr>
        <w:t xml:space="preserve"> 42.3 (Fall 2004): 142-14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0"/>
        <w:rPr/>
      </w:pPr>
      <w:r>
        <w:rPr>
          <w:u w:val="single"/>
        </w:rPr>
        <w:t xml:space="preserve">"Major" Book Reviews of </w:t>
      </w:r>
      <w:r>
        <w:rPr>
          <w:i/>
          <w:u w:val="single"/>
        </w:rPr>
        <w:t>Skylark Meets Meadowlark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1440" w:hanging="720"/>
        <w:rPr>
          <w:b w:val="false"/>
          <w:b w:val="false"/>
        </w:rPr>
      </w:pPr>
      <w:r>
        <w:rPr>
          <w:b w:val="false"/>
        </w:rPr>
        <w:t xml:space="preserve">* Pugh, Amy Hannah. Review of </w:t>
      </w:r>
      <w:r>
        <w:rPr>
          <w:b w:val="false"/>
          <w:i/>
        </w:rPr>
        <w:t>Skylark Meets Meadowlark</w:t>
      </w:r>
      <w:r>
        <w:rPr>
          <w:b w:val="false"/>
        </w:rPr>
        <w:t xml:space="preserve">. Thomas C. Gannon. </w:t>
      </w:r>
      <w:r>
        <w:rPr>
          <w:b w:val="false"/>
          <w:i/>
        </w:rPr>
        <w:t>Interdisciplinary Studies in Literature and Environment</w:t>
      </w:r>
      <w:r>
        <w:rPr>
          <w:b w:val="false"/>
        </w:rPr>
        <w:t xml:space="preserve"> 17.4 (Autumn 2010): 822-823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Peer-Reviewed Online Publications</w:t>
      </w:r>
      <w:r>
        <w:rPr/>
        <w:t>:</w:t>
      </w:r>
    </w:p>
    <w:p>
      <w:pPr>
        <w:pStyle w:val="Normal"/>
        <w:ind w:left="720" w:hanging="720"/>
        <w:rPr/>
      </w:pPr>
      <w:r>
        <w:rPr/>
        <w:t xml:space="preserve">* "Teaching Guide for: 'Of Avians and Indigenes': Preliminary Notes on the Orientalization of the New World Native and Natured Others." </w:t>
      </w:r>
      <w:r>
        <w:rPr>
          <w:i/>
        </w:rPr>
        <w:t>Literature Compass</w:t>
      </w:r>
      <w:r>
        <w:rPr/>
        <w:t xml:space="preserve"> 4.4 ([Nov. 2006/]June 2007): 1332-1335.</w:t>
      </w:r>
    </w:p>
    <w:p>
      <w:pPr>
        <w:pStyle w:val="Normal"/>
        <w:ind w:left="720" w:hanging="0"/>
        <w:rPr/>
      </w:pPr>
      <w:r>
        <w:rPr/>
        <w:t>&lt; http://www.blackwell-synergy.com/doi/pdf/10.1111/j.1741-4113.2007.00407.x &gt;.</w:t>
      </w:r>
    </w:p>
    <w:p>
      <w:pPr>
        <w:pStyle w:val="Normal"/>
        <w:rPr/>
      </w:pPr>
      <w:r>
        <w:rPr/>
        <w:t>* "Of Avians &amp; Indigenes: Preliminary Notes on the Orientalization of the New World Native</w:t>
      </w:r>
    </w:p>
    <w:p>
      <w:pPr>
        <w:pStyle w:val="Normal"/>
        <w:ind w:firstLine="720"/>
        <w:rPr/>
      </w:pPr>
      <w:r>
        <w:rPr/>
        <w:t xml:space="preserve">&amp; Natured Others." Viewpoint. </w:t>
      </w:r>
      <w:r>
        <w:rPr>
          <w:i/>
        </w:rPr>
        <w:t>Literature Compass</w:t>
      </w:r>
      <w:r>
        <w:rPr/>
        <w:t xml:space="preserve"> 1.1 ([April 2004/]Dec. 2005: 1-17).</w:t>
      </w:r>
    </w:p>
    <w:p>
      <w:pPr>
        <w:pStyle w:val="Normal"/>
        <w:ind w:firstLine="720"/>
        <w:rPr/>
      </w:pPr>
      <w:r>
        <w:rPr/>
        <w:t>&lt; http://www.blackwell-synergy.com/doi/full/10.1111/j.1741-4113.2004.00054.x &gt;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u w:val="single"/>
        </w:rPr>
        <w:t>Solicited Print Publication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  <w:i/>
          <w:i/>
        </w:rPr>
      </w:pPr>
      <w:r>
        <w:rPr>
          <w:b w:val="false"/>
        </w:rPr>
        <w:t xml:space="preserve">* Review of </w:t>
      </w:r>
      <w:r>
        <w:rPr>
          <w:b w:val="false"/>
          <w:i/>
        </w:rPr>
        <w:t>Genocide of the Mind: New Native American Writing</w:t>
      </w:r>
      <w:r>
        <w:rPr>
          <w:b w:val="false"/>
        </w:rPr>
        <w:t xml:space="preserve">, ed. MariJo Moore. </w:t>
      </w:r>
      <w:r>
        <w:rPr>
          <w:b w:val="false"/>
          <w:i/>
        </w:rPr>
        <w:t>Great Plains Quarterly</w:t>
      </w:r>
      <w:r>
        <w:rPr>
          <w:b w:val="false"/>
        </w:rPr>
        <w:t xml:space="preserve"> 24.4 (Fall 2004): 302-303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u w:val="single"/>
        </w:rPr>
        <w:t>Solicited Online Publications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[Project Director:] </w:t>
      </w:r>
      <w:r>
        <w:rPr>
          <w:b w:val="false"/>
          <w:i/>
        </w:rPr>
        <w:t>Quills and Feathers: Literary Birds of the Northern Great Plains</w:t>
      </w:r>
      <w:r>
        <w:rPr>
          <w:b w:val="false"/>
        </w:rPr>
        <w:t>, UNL Center for Digital Research in the Humanities, 2011. &lt; http://cdrh.unl.edu/quills/ &gt;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Introduction, to the UNL Electronic Text Center digital project, </w:t>
      </w:r>
      <w:r>
        <w:rPr>
          <w:b w:val="false"/>
          <w:i/>
        </w:rPr>
        <w:t>Birds of Nebraska: Newspaper Accounts, 1854-1923</w:t>
      </w:r>
      <w:r>
        <w:rPr>
          <w:b w:val="false"/>
        </w:rPr>
        <w:t xml:space="preserve">, 2005. 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>&lt; http://libtextcenter.unl.edu/birds_of_nebraska/introduction.html</w:t>
      </w:r>
      <w:r>
        <w:rPr>
          <w:b w:val="false"/>
          <w:i/>
        </w:rPr>
        <w:t xml:space="preserve"> &gt;.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'A Most Absorbing Game': The New World Bird as Colonized Other." </w:t>
      </w:r>
      <w:r>
        <w:rPr>
          <w:b w:val="false"/>
          <w:i/>
        </w:rPr>
        <w:t>The Ampersand</w:t>
      </w:r>
      <w:r>
        <w:rPr>
          <w:b w:val="false"/>
        </w:rPr>
        <w:t xml:space="preserve"> 11, January 2002. &lt; http://www.mprsnd.org/11/tg001.htm &gt;; also available at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  <w:i/>
          <w:i/>
        </w:rPr>
      </w:pPr>
      <w:r>
        <w:rPr>
          <w:b w:val="false"/>
        </w:rPr>
        <w:tab/>
        <w:t>&lt; http://incolor.inetnebr.com/tgannon/petguide.html &gt;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u w:val="single"/>
        </w:rPr>
        <w:t>Self-Published Online Essay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"'On Your Feet or On Your Knees': Theodore Adorno &amp; Heavy Metal" (1998/2007)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>&lt; http://incolor.inetnebr.com/tgannon/hm.html &gt;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/>
        <w:t>FUNDED RESEARCH GRANT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Grant-In-Aid [subvention for publication of </w:t>
      </w:r>
      <w:r>
        <w:rPr>
          <w:b w:val="false"/>
          <w:i/>
        </w:rPr>
        <w:t>Skylark Meets Meadowlark</w:t>
      </w:r>
      <w:r>
        <w:rPr>
          <w:b w:val="false"/>
        </w:rPr>
        <w:t>]. UNL, 2009. Awarded $3,50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"Quills and Feathers: Literary Birds of the Northern Great Plains." Center for Digital Research in the Humanities, UNL. 2008-2009. Awarded $10,000.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SCHOLARLY PRESENTATIONS &amp; PANELS: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oderator: Artists Roundtable Discussion, Haydon Art Center's "Wind on Earth" Native American Artists Residency, Sheldon Art Museum, 29 March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Immigration as Colonial Imperialism: An Indian Boarding School Experience," Center for Great Plains Studies symposium, "Diverse Faces, Shared Histories: Immigrants on the Great Plains," Great Plains Art Museum, 4 March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rFonts w:eastAsia="Times"/>
          <w:b w:val="false"/>
        </w:rPr>
        <w:t xml:space="preserve">    </w:t>
      </w:r>
      <w:r>
        <w:rPr>
          <w:b w:val="false"/>
        </w:rPr>
        <w:t>* Moderator: "Diverse Faces, Shared Histories"—Symposium Evening Readings, Sheldon Art Museum, 4 March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Avians &amp; Indians: Feathered Folk on the Great Plains," Paul A. Olson Seminars in Great Plains Studies series, 16 February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>* Presentation: "The Abject &amp; the Silenced: Environmental Justice on the Great Plains." Institute of Ethnic Studies colloquium: "Roadkill of the 20th Century: Destroyed Cultures, Marginalized Voices, Criminalized People," UNL, 10 November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Presentation/Writing Workshop: "Avians &amp; Indians: </w:t>
      </w:r>
      <w:r>
        <w:rPr>
          <w:b w:val="false"/>
          <w:i/>
        </w:rPr>
        <w:t>Spiritus &amp; Mundus</w:t>
      </w:r>
      <w:r>
        <w:rPr>
          <w:b w:val="false"/>
        </w:rPr>
        <w:t>." The Dakota Writing Project Holocaust Institute, U of South Dakota and Spirit Mound, 30 June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presenter: "Birds of a Feather (Or: A Fowl Undertaking?)." UNL English Dept. colloquium, 26 February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Lost in Translation: Colonialist Discourse &amp; Historical Trauma." Institute of Ethnic Studies colloquium, UNL, 20 January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Sacred and Not-So-Sacred Places." English Place-Consciousness Group, UNL, 30 October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A Holocaust of the Mind." The Dakota Writing Project Holocaust Institute, U of South Dakota, 30 July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Evolution &amp; Its Discontents: Darwin, Indians, and Zoos." Celebrating Darwin’s Legacy symposium, UNL, 28 March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 on the White Buffalo Calf Woman (&amp; creation of accompanying web resource page). Native Daughters journalism class, UNL School of Journalism, 13 March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Rewriting the History Books: They Had Some Horses." American Indian Leadership Symposium, UNL, December 2008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presenter: "[Ph.D.] Dissertation &amp; Publishing." UNL English Dept. Teaching and Research brownbag series. UNL, November 2008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presenter: "Gender and Sexuality in English Studies." UNL English Dept. Teaching and Research brownbag series. University of Nebraska-Lincoln, October 2007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'Great Faces, Great Places'?—or, How to Be from South Dakota and Not Be from Anywhere at All." Stories of Home traveling-art-exhibit series. OASIS/UNL Culture Center, November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presenter: "All Differences All the Time: New Paradigms in Teaching English." UNL English Dept. Teaching and Research brownbag series. University of Nebraska-Lincoln, November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Seminar presentation: "Blues Coda-Riffs to Garry Owen [Custer's </w:t>
      </w:r>
      <w:r>
        <w:rPr>
          <w:b w:val="false"/>
          <w:i/>
        </w:rPr>
        <w:t>My Life on the Plains</w:t>
      </w:r>
      <w:r>
        <w:rPr>
          <w:b w:val="false"/>
        </w:rPr>
        <w:t>]." Nineteenth Century Studies Faculty Seminar, May 8th(-10th),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Of Ivory Towers &amp; the Flutes of Dionysus: The Present/Presence of Native Lit. at UNL." Paul A. Olson Colloquium: The Future of English Studies. University of Nebraska-Lincoln, April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presenter: "Preparing Intentional Learners." ITLE project (Initiative for Teaching and Learning Excellence). University of Nebraska-Lincoln, February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"The 'Eco-Indian' in the 21st Century." U.N.I.T.E. [University of Nebraska Inter-Tribal Exchange] Brown Bag Discussion. University of Nebraska-Lincoln, November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onference paper: "A Fatal Frontier: The Passing of the Passenger Pigeon into Western Nostalgia." John R. Milton Conference, Vermillion, SD, October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Ethnic Studies panel presentation: "The Ward Churchill </w:t>
      </w:r>
      <w:r>
        <w:rPr>
          <w:b w:val="false"/>
          <w:i/>
        </w:rPr>
        <w:t>Aftermath</w:t>
      </w:r>
      <w:r>
        <w:rPr>
          <w:b w:val="false"/>
        </w:rPr>
        <w:t xml:space="preserve"> and the Importance of Ethnic Studies." University of Nebraska-Lincoln, September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Conference paper: "Complaints from the Spotted Hawk: Flights and Feathers in Whitman's 1855 </w:t>
      </w:r>
      <w:r>
        <w:rPr>
          <w:b w:val="false"/>
          <w:i/>
        </w:rPr>
        <w:t>Leaves of Grass</w:t>
      </w:r>
      <w:r>
        <w:rPr>
          <w:b w:val="false"/>
        </w:rPr>
        <w:t>." Leaves of Grass: The 150th Anniversary Conference, University of Nebraska-Lincoln, April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presenter: "Shades of Green: Ecocriticism in the College Classroom." UNL Pedagogy Conference, University of Nebraska-Lincoln, October 200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[faculty benefits regarding] USD Palm Pilot Initiative. University of South Dakota Board of Trustees. Vermillion, SD, October 200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* Conference paper: "Reading Boddo's Body: Crossing the Borders of Race and Sexuality in Whitman's 'The Half-Breed: A Tale of the Western Frontier.'" John R. Milton Conference, Vermillion, SD, February 2000. 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onference paper: "The Writing Lab as Site of Cultural Hybridity." Midwest Writing Centers Association Conference, Springfield, MO, October 199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: Mac Internet Workshop for University of South Dakota English faculty. Vermillion, SD, September 199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PUBLISHED POETRY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* "How to Write the Perfect Native American Poem." </w:t>
      </w:r>
      <w:r>
        <w:rPr>
          <w:b w:val="false"/>
          <w:i/>
        </w:rPr>
        <w:t>South Dakota Review</w:t>
      </w:r>
      <w:r>
        <w:rPr>
          <w:b w:val="false"/>
        </w:rPr>
        <w:t>, Vermillion: University of South Dakota, 49.3 (Fall 2011): 55-5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* "Bad Bird." </w:t>
      </w:r>
      <w:r>
        <w:rPr>
          <w:b w:val="false"/>
          <w:i/>
        </w:rPr>
        <w:t>Babbling Birds: An Anthology of Poems About Parrots, From Antiquity to the Present</w:t>
      </w:r>
      <w:r>
        <w:rPr>
          <w:b w:val="false"/>
        </w:rPr>
        <w:t>. Ed. David L. O'Neal. San Francisco: Green Parrot Press, 2011: 119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720"/>
        <w:rPr/>
      </w:pPr>
      <w:r>
        <w:rPr>
          <w:b w:val="false"/>
        </w:rPr>
        <w:t xml:space="preserve">* "Bird Poem II" (reprinted). </w:t>
      </w:r>
      <w:r>
        <w:rPr>
          <w:b w:val="false"/>
          <w:i/>
        </w:rPr>
        <w:t>Quills and Feathers: Literary Birds of the Northern Great Plains</w:t>
      </w:r>
      <w:r>
        <w:rPr>
          <w:b w:val="false"/>
        </w:rPr>
        <w:t>, UNL Center for Digital Research in the Humanities,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720"/>
        <w:rPr/>
      </w:pPr>
      <w:r>
        <w:rPr>
          <w:b w:val="false"/>
        </w:rPr>
        <w:t xml:space="preserve">* "Looking at Thirteen Blackbirds Confused by Global Warming and Caught in a Snowstorm in Vermillion, SD, 27 November 2001." </w:t>
      </w:r>
      <w:r>
        <w:rPr>
          <w:b w:val="false"/>
          <w:i/>
        </w:rPr>
        <w:t>Quills and Feathers: Literary Birds of the Northern Great Plains</w:t>
      </w:r>
      <w:r>
        <w:rPr>
          <w:b w:val="false"/>
        </w:rPr>
        <w:t>, UNL Center for Digital Research in the Humanities,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720"/>
        <w:rPr/>
      </w:pPr>
      <w:r>
        <w:rPr>
          <w:b w:val="false"/>
        </w:rPr>
        <w:t>* "</w:t>
      </w:r>
      <w:r>
        <w:rPr>
          <w:b w:val="false"/>
          <w:i/>
        </w:rPr>
        <w:t>Sturnella Neglecta</w:t>
      </w:r>
      <w:r>
        <w:rPr>
          <w:b w:val="false"/>
        </w:rPr>
        <w:t xml:space="preserve"> (Western Meadowlark)." </w:t>
      </w:r>
      <w:r>
        <w:rPr>
          <w:b w:val="false"/>
          <w:i/>
        </w:rPr>
        <w:t>Quills and Feathers: Literary Birds of the Northern Great Plains</w:t>
      </w:r>
      <w:r>
        <w:rPr>
          <w:b w:val="false"/>
        </w:rPr>
        <w:t>, UNL Center for Digital Research in the Humanities, 2011.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720"/>
        <w:rPr/>
      </w:pPr>
      <w:r>
        <w:rPr>
          <w:b w:val="false"/>
        </w:rPr>
        <w:t xml:space="preserve">* "Two Birds Meet Lewis and Clark (1805-1806)." </w:t>
      </w:r>
      <w:r>
        <w:rPr>
          <w:b w:val="false"/>
          <w:i/>
        </w:rPr>
        <w:t>Quills and Feathers: Literary Birds of the Northern Great Plains</w:t>
      </w:r>
      <w:r>
        <w:rPr>
          <w:b w:val="false"/>
        </w:rPr>
        <w:t>, UNL Center for Digital Research in the Humanities,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Bird Poem" (reprinted). </w:t>
      </w:r>
      <w:r>
        <w:rPr>
          <w:b w:val="false"/>
          <w:i/>
        </w:rPr>
        <w:t>Nebraska Presence: An Anthology of Poetry</w:t>
      </w:r>
      <w:r>
        <w:rPr>
          <w:b w:val="false"/>
        </w:rPr>
        <w:t>. Ed. Greg Kosmicki and Mary K. Stillwell. Omaha: Backwaters Press, 2007: 6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Bird Poem II." </w:t>
      </w:r>
      <w:r>
        <w:rPr>
          <w:b w:val="false"/>
          <w:i/>
        </w:rPr>
        <w:t>Nebraska Presence: An Anthology of Poetry</w:t>
      </w:r>
      <w:r>
        <w:rPr>
          <w:b w:val="false"/>
        </w:rPr>
        <w:t>. Ed. Greg Kosmicki and Mary K. Stillwell. Omaha: Backwaters Press, 2007: 6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Meeting the Master." </w:t>
      </w:r>
      <w:r>
        <w:rPr>
          <w:b w:val="false"/>
          <w:i/>
        </w:rPr>
        <w:t>Visiting Walt: Poems Inspired by the Life and Work of Walt Whitman</w:t>
      </w:r>
      <w:r>
        <w:rPr>
          <w:b w:val="false"/>
        </w:rPr>
        <w:t>. Ed. Sheila Coghill &amp; Thom Tammaro. Iowa City: U of Iowa P, 2003: 6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Hired Gun in an Action Thriller." </w:t>
      </w:r>
      <w:r>
        <w:rPr>
          <w:b w:val="false"/>
          <w:i/>
        </w:rPr>
        <w:t>Vermillion Literary Project,</w:t>
      </w:r>
      <w:r>
        <w:rPr>
          <w:b w:val="false"/>
        </w:rPr>
        <w:t xml:space="preserve"> Vermillion, SD, 1996. [published under the name "Thomas Abercrombie"]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Wakin' to Orion; or, After Kipling (WAY After)." </w:t>
      </w:r>
      <w:r>
        <w:rPr>
          <w:b w:val="false"/>
          <w:i/>
        </w:rPr>
        <w:t>Vermillion Literary Project,</w:t>
      </w:r>
      <w:r>
        <w:rPr>
          <w:b w:val="false"/>
        </w:rPr>
        <w:t xml:space="preserve"> Vermillion, SD, 1996. [published under the name "Thomas Abercrombie"]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A Valentine's Day Poem for My Teacher." </w:t>
      </w:r>
      <w:r>
        <w:rPr>
          <w:b w:val="false"/>
          <w:i/>
        </w:rPr>
        <w:t>Vermillion Literary Project,</w:t>
      </w:r>
      <w:r>
        <w:rPr>
          <w:b w:val="false"/>
        </w:rPr>
        <w:t xml:space="preserve"> Vermillion, SD, 1996. [published under the name "Thomas Abercrombie"]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Bay Willow." </w:t>
      </w:r>
      <w:r>
        <w:rPr>
          <w:b w:val="false"/>
          <w:i/>
        </w:rPr>
        <w:t>You and Me, Streetlamp,</w:t>
      </w:r>
      <w:r>
        <w:rPr>
          <w:b w:val="false"/>
        </w:rPr>
        <w:t xml:space="preserve"> Vermillion, SD: Vermillion Literary Project, 199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Meeting the Master." </w:t>
      </w:r>
      <w:r>
        <w:rPr>
          <w:b w:val="false"/>
          <w:i/>
        </w:rPr>
        <w:t>You and Me, Streetlamp,</w:t>
      </w:r>
      <w:r>
        <w:rPr>
          <w:b w:val="false"/>
        </w:rPr>
        <w:t xml:space="preserve"> Vermillion, SD: Vermillion Literary Project, 199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Owl Mountain." </w:t>
      </w:r>
      <w:r>
        <w:rPr>
          <w:b w:val="false"/>
          <w:i/>
        </w:rPr>
        <w:t>The Longneck,</w:t>
      </w:r>
      <w:r>
        <w:rPr>
          <w:b w:val="false"/>
        </w:rPr>
        <w:t xml:space="preserve"> Vermillion, SD, Issue no. 2, 199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Bird Poem" (reprinted). </w:t>
      </w:r>
      <w:r>
        <w:rPr>
          <w:b w:val="false"/>
          <w:i/>
        </w:rPr>
        <w:t>South Dakota Review</w:t>
      </w:r>
      <w:r>
        <w:rPr>
          <w:b w:val="false"/>
        </w:rPr>
        <w:t>, Vermillion: University of South Dakota, 29.3.ii (1991)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Amontillado." </w:t>
      </w:r>
      <w:r>
        <w:rPr>
          <w:b w:val="false"/>
          <w:i/>
        </w:rPr>
        <w:t xml:space="preserve">Dakota: Plains and Fancy, </w:t>
      </w:r>
      <w:r>
        <w:rPr>
          <w:b w:val="false"/>
        </w:rPr>
        <w:t>Vermillion, SD: Vermillion Literary Project, 198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Twinky the Puppy Speaks." </w:t>
      </w:r>
      <w:r>
        <w:rPr>
          <w:b w:val="false"/>
          <w:i/>
        </w:rPr>
        <w:t xml:space="preserve">Dakota: Plains and Fancy, </w:t>
      </w:r>
      <w:r>
        <w:rPr>
          <w:b w:val="false"/>
        </w:rPr>
        <w:t>Vermillion, SD: Vermillion Literary Project, 198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Guitar Player at the State Fair." </w:t>
      </w:r>
      <w:r>
        <w:rPr>
          <w:b w:val="false"/>
          <w:i/>
        </w:rPr>
        <w:t xml:space="preserve">South Dakota Magazine, </w:t>
      </w:r>
      <w:r>
        <w:rPr>
          <w:b w:val="false"/>
        </w:rPr>
        <w:t>Yankton, SD, 198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Full Moon." </w:t>
      </w:r>
      <w:r>
        <w:rPr>
          <w:b w:val="false"/>
          <w:i/>
        </w:rPr>
        <w:t xml:space="preserve">Wanbli Ho </w:t>
      </w:r>
      <w:r>
        <w:rPr>
          <w:b w:val="false"/>
        </w:rPr>
        <w:t>(Sinte Gleska Literary Magazine), Mission, SD, 198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The Man Who Had Met Elvis." </w:t>
      </w:r>
      <w:r>
        <w:rPr>
          <w:b w:val="false"/>
          <w:i/>
        </w:rPr>
        <w:t>Green Bowl Review,</w:t>
      </w:r>
      <w:r>
        <w:rPr>
          <w:b w:val="false"/>
        </w:rPr>
        <w:t xml:space="preserve"> Spearfish, SD, 1983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Someone Asked Me." </w:t>
      </w:r>
      <w:r>
        <w:rPr>
          <w:b w:val="false"/>
          <w:i/>
        </w:rPr>
        <w:t xml:space="preserve">Green Bowl Review, </w:t>
      </w:r>
      <w:r>
        <w:rPr>
          <w:b w:val="false"/>
        </w:rPr>
        <w:t>Spearfish, SD, 1983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Twentieth Century Fox." </w:t>
      </w:r>
      <w:r>
        <w:rPr>
          <w:b w:val="false"/>
          <w:i/>
        </w:rPr>
        <w:t>Green Bowl Review,</w:t>
      </w:r>
      <w:r>
        <w:rPr>
          <w:b w:val="false"/>
        </w:rPr>
        <w:t xml:space="preserve"> Spearfish, SD, 1983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"Bird Poem." </w:t>
      </w:r>
      <w:r>
        <w:rPr>
          <w:b w:val="false"/>
          <w:i/>
        </w:rPr>
        <w:t xml:space="preserve">South Dakota Review, </w:t>
      </w:r>
      <w:r>
        <w:rPr>
          <w:b w:val="false"/>
        </w:rPr>
        <w:t>Vermillion: University of South Dakota, 21.3 (1983)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POETRY/BOOK READING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Book reading from </w:t>
      </w:r>
      <w:r>
        <w:rPr>
          <w:b w:val="false"/>
          <w:i/>
        </w:rPr>
        <w:t>Skylark Meets Meadowlark: Reimagining the Bird in British Romantic and Contemporary Native American Literature</w:t>
      </w:r>
      <w:r>
        <w:rPr>
          <w:b w:val="false"/>
        </w:rPr>
        <w:t>. For the "Meet the Author" series, UNL Bookstore, 3 March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["Eco-poets . . . read from their work in"] </w:t>
      </w:r>
      <w:r>
        <w:rPr>
          <w:b w:val="false"/>
          <w:i/>
        </w:rPr>
        <w:t>Nebraska Presence: An Anthology of Poetry</w:t>
      </w:r>
      <w:r>
        <w:rPr>
          <w:b w:val="false"/>
        </w:rPr>
        <w:t>. Environmental Writing and Criticism Community. University of Nebraska-Lincoln, November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Featured poet. Pierce Street Coffee Works. Sioux City, IA, December 199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DIGITAL PEDAGOGY &amp; SCHOLARSHIP: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144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Besides course web pages, my literary/scholarly web pages include . . .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144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  <w:i/>
        </w:rPr>
        <w:t>—</w:t>
      </w:r>
      <w:r>
        <w:rPr>
          <w:b w:val="false"/>
          <w:i/>
        </w:rPr>
        <w:t>Native American Lit resource page:</w:t>
      </w:r>
      <w:r>
        <w:rPr>
          <w:b w:val="false"/>
        </w:rPr>
        <w:t xml:space="preserve"> &lt; http://incolor.inetnebr.com/tgannon/NAlitL.html &gt;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144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—</w:t>
      </w:r>
      <w:r>
        <w:rPr>
          <w:b w:val="false"/>
          <w:i/>
        </w:rPr>
        <w:t xml:space="preserve">Great "Indian" Moments in Pop Culture: 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144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  <w:i/>
        </w:rPr>
        <w:tab/>
      </w:r>
      <w:r>
        <w:rPr>
          <w:b w:val="false"/>
        </w:rPr>
        <w:t>&lt; http:// incolor.inetnebr.com/tgannon/GreatIndian.html &gt;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144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  <w:i/>
        </w:rPr>
        <w:t>White Buffalo (Calf) Woman: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144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>&lt; http://incolor.inetnebr.com/tgannon/WhBuffWoman.html &gt;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—</w:t>
      </w:r>
      <w:r>
        <w:rPr>
          <w:b w:val="false"/>
          <w:i/>
        </w:rPr>
        <w:t xml:space="preserve">Literary Criticism/Theory page: </w:t>
      </w:r>
      <w:r>
        <w:rPr>
          <w:b w:val="false"/>
        </w:rPr>
        <w:t>&lt; http://incolor.inetnebr.com/tgannon/crit.html &gt;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—</w:t>
      </w:r>
      <w:r>
        <w:rPr>
          <w:b w:val="false"/>
          <w:i/>
        </w:rPr>
        <w:t>Ecocriticism page:</w:t>
      </w:r>
      <w:r>
        <w:rPr>
          <w:b w:val="false"/>
        </w:rPr>
        <w:t xml:space="preserve"> &lt;http://incolor.inetnebr.com/tgannon/ecocrit.html &gt;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  <w:i/>
        </w:rPr>
        <w:t>Characteristics of Romanticism; Western Culture as Binary Opposition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>&lt; http://incolor.inetnebr.com/tgannon/romopp.html &gt;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  <w:i/>
        </w:rPr>
        <w:t>—</w:t>
      </w:r>
      <w:r>
        <w:rPr>
          <w:b w:val="false"/>
          <w:i/>
        </w:rPr>
        <w:t xml:space="preserve">Wordsworth page: </w:t>
      </w:r>
      <w:r>
        <w:rPr>
          <w:b w:val="false"/>
        </w:rPr>
        <w:t>&lt;http://incolor.inetnebr.com/tgannon/words.html &gt;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  <w:i/>
        </w:rPr>
        <w:t>—</w:t>
      </w:r>
      <w:r>
        <w:rPr>
          <w:b w:val="false"/>
          <w:i/>
        </w:rPr>
        <w:t xml:space="preserve">Wordsworth's Birds page: </w:t>
      </w:r>
      <w:r>
        <w:rPr>
          <w:b w:val="false"/>
        </w:rPr>
        <w:t>&lt;http://incolor.inetnebr.com/tgannon/wordbird.html &gt;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  <w:i/>
        </w:rPr>
        <w:t>—</w:t>
      </w:r>
      <w:r>
        <w:rPr>
          <w:b w:val="false"/>
          <w:i/>
        </w:rPr>
        <w:t xml:space="preserve">Cool Bird Poems: an E-Anthology: </w:t>
      </w:r>
      <w:r>
        <w:rPr>
          <w:b w:val="false"/>
        </w:rPr>
        <w:t>&lt;http://incolor.inetnebr.com/tgannon/bird.html &gt;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/>
        <w:t>TEACHING EXPERIENCE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>* University of Nebraska-Lincoln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Introduction to Ethnic Studies (ETHN 100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Introduction to Literature (ENGL 180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Native American Literature (ENGL/ETHN 245B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Native American Women (ENGL/ETHN/WMNS 245N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Literary/Critical Theory (ENGL 270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Native American Literature (ENGL/ETHN 445E/845E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Literary/Critical Theory (ENGL 471/481)</w:t>
      </w:r>
    </w:p>
    <w:p>
      <w:pPr>
        <w:pStyle w:val="Normal"/>
        <w:rPr/>
      </w:pPr>
      <w:r>
        <w:rPr/>
        <w:t>* English Capstone Experience: "Romanticism: The Long Two Centuries (1798-2008)"</w:t>
      </w:r>
    </w:p>
    <w:p>
      <w:pPr>
        <w:pStyle w:val="Normal"/>
        <w:ind w:firstLine="720"/>
        <w:rPr/>
      </w:pPr>
      <w:r>
        <w:rPr/>
        <w:t>(ENGL 487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Seminar in Ethnic Literature: Native Ecofeminism (ENGL 945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u w:val="single"/>
        </w:rPr>
        <w:t>University of South Dakota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Composition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Advanced Composition (using Macintosh computers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Advanced Composition (without computers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Freshman Honors English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Introduction to Literature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Introduction to Criticism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</w:rPr>
        <w:tab/>
      </w:r>
      <w:r>
        <w:rPr>
          <w:b w:val="false"/>
          <w:u w:val="single"/>
        </w:rPr>
        <w:t>Upward Bound (USD)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>* Writing as Process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>* Responding to Literature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ab/>
        <w:t>* Critical Reading and Writing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u w:val="single"/>
        </w:rPr>
        <w:t>University of Iowa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Rhetoric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Interpretation of Literature</w:t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Native Daughters Speak [with Professor Linda Bolton]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u w:val="single"/>
        </w:rPr>
        <w:t>Western Iowa Tech Community College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ESL I, II, III, IV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Composition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Business Writing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GRADUATE STUDENT PH.D. DISSERTATION COMMITTEE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ompleted Ph.D. Dissertation Committees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>* Vanessa Steinroetter, "Representations of Reading and Scenes of Reading in American Literature of the Civil War," Committee Member &amp; Reader, Spring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Steven Edwards, </w:t>
      </w:r>
      <w:r>
        <w:rPr>
          <w:b w:val="false"/>
          <w:i/>
        </w:rPr>
        <w:t xml:space="preserve">Breaking into the Backcountry </w:t>
      </w:r>
      <w:r>
        <w:rPr>
          <w:b w:val="false"/>
        </w:rPr>
        <w:t>[creative nonfiction], Committee Member &amp; Reader, Fall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"/>
          <w:b w:val="false"/>
        </w:rPr>
        <w:t xml:space="preserve"> </w:t>
      </w:r>
      <w:r>
        <w:rPr>
          <w:b w:val="false"/>
        </w:rPr>
        <w:t>Robert Gibney, "A Pride of Lions: Paul Olson's Work for Peace and Justice Through Education." Committee Member &amp; Reader, Spring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Wynne Summers, "Women Elders' Life Stories of the Omaha Tribe: Macy, Nebraska," Committee Member &amp; Reader, Fall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b w:val="false"/>
        </w:rPr>
        <w:t xml:space="preserve">* Jim Reese, </w:t>
      </w:r>
      <w:r>
        <w:rPr>
          <w:b w:val="false"/>
          <w:i/>
        </w:rPr>
        <w:t>These Trespasses</w:t>
      </w:r>
      <w:r>
        <w:rPr>
          <w:b w:val="false"/>
        </w:rPr>
        <w:t xml:space="preserve"> [poetry], Committee Member &amp; Reader, Spring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ompleted M.A. Thesis Committee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Tracy Tucker, "Prairie Art Project," Committee Chair, Fall 2011</w:t>
      </w:r>
    </w:p>
    <w:p>
      <w:pPr>
        <w:pStyle w:val="WPNormal"/>
        <w:tabs>
          <w:tab w:val="clear" w:pos="2880"/>
          <w:tab w:val="left" w:pos="0" w:leader="none"/>
          <w:tab w:val="left" w:pos="720" w:leader="none"/>
          <w:tab w:val="left" w:pos="206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>* Aubrey Streit Krug, "</w:t>
      </w:r>
      <w:r>
        <w:rPr/>
        <w:t xml:space="preserve"> </w:t>
      </w:r>
      <w:r>
        <w:rPr>
          <w:b w:val="false"/>
        </w:rPr>
        <w:t>Who Are We Here? People in/and Place in the Literary Fiction of Edythe Squier Draper, 1924-1941," Committee Member &amp; Reader, Spring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Ryan Thomas, "Precarious Collaborations: A Study of Interpersonal Conflict and Resolution Strategies in Local Rock Bands," Committee Member &amp; Reader (Anthropology), Spring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Jason Heppler, "Framing Red Power: The American Indian Movement, The Trail of Broken Treaties, and the Politics of Media," Committee Member &amp; Reader (History), Summer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Eduardo Blanco, "The Chicana Detective Novel: Locating Shifting Identities," Committee Member &amp; Reader, Spring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ompleted Undergraduate Honors Thesis Committee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Stephen Hrivnak, "Indian Gaming: Legal, Social, and Economic Impacts," Committee Member &amp; Reader (Anthropology), Summer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  <w:t>STUDENT AWARDS (via My Nomination)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Jason Hertz, "Terrence Malick's </w:t>
      </w:r>
      <w:r>
        <w:rPr>
          <w:b w:val="false"/>
          <w:i/>
        </w:rPr>
        <w:t>New World(s)</w:t>
      </w:r>
      <w:r>
        <w:rPr>
          <w:b w:val="false"/>
        </w:rPr>
        <w:t>: Awakening to the 'Real' America": John W. Robinson Award for Scholarly Papers (UNL English prize for graduate students), April 2012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/>
        <w:t>PROFESSIONAL SERVICE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Professional Scholarly Associations</w:t>
      </w:r>
      <w:r>
        <w:rPr/>
        <w:t>:</w:t>
      </w:r>
    </w:p>
    <w:p>
      <w:pPr>
        <w:pStyle w:val="Endnote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" w:ascii="Times" w:hAnsi="Times"/>
        </w:rPr>
        <w:t xml:space="preserve">* Member: Advisory Board, </w:t>
      </w:r>
      <w:r>
        <w:rPr>
          <w:rFonts w:cs="Times" w:ascii="Times" w:hAnsi="Times"/>
          <w:i/>
        </w:rPr>
        <w:t>Bedford Anthology of American Literature</w:t>
      </w:r>
      <w:r>
        <w:rPr>
          <w:rFonts w:cs="Times" w:ascii="Times" w:hAnsi="Times"/>
        </w:rPr>
        <w:t>, 2nd edition, Fall 2010-present.</w:t>
      </w:r>
    </w:p>
    <w:p>
      <w:pPr>
        <w:pStyle w:val="Endnote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" w:ascii="Times" w:hAnsi="Times"/>
        </w:rPr>
        <w:t xml:space="preserve">* Member: Advisory Board, </w:t>
      </w:r>
      <w:r>
        <w:rPr>
          <w:rFonts w:cs="Times" w:ascii="Times" w:hAnsi="Times"/>
          <w:i/>
        </w:rPr>
        <w:t>Bedford Anthology of American Literature</w:t>
      </w:r>
      <w:r>
        <w:rPr>
          <w:rFonts w:cs="Times" w:ascii="Times" w:hAnsi="Times"/>
        </w:rPr>
        <w:t>, 2005-2008.</w:t>
      </w:r>
    </w:p>
    <w:p>
      <w:pPr>
        <w:pStyle w:val="BodyTextIndent2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 Member: Environmental Writing and Criticism Community (UNL), 2003-2009 [defunct]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360" w:hanging="360"/>
        <w:rPr>
          <w:rFonts w:ascii="Times" w:hAnsi="Times" w:cs="Times"/>
          <w:b w:val="false"/>
          <w:b w:val="false"/>
          <w:sz w:val="24"/>
        </w:rPr>
      </w:pPr>
      <w:r>
        <w:rPr>
          <w:rFonts w:cs="Times"/>
          <w:b w:val="false"/>
          <w:sz w:val="24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>External Peer Review Activities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Reader, of the Table of Contents of Volume 1 and Shorter Edition of the </w:t>
      </w:r>
      <w:r>
        <w:rPr>
          <w:b w:val="false"/>
          <w:i/>
        </w:rPr>
        <w:t>Bedford Anthology of American Literature</w:t>
      </w:r>
      <w:r>
        <w:rPr>
          <w:b w:val="false"/>
        </w:rPr>
        <w:t>, 2nd edition, Spring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>* Peer Reviewer, of "Ecological Indigeneity: Environmental Sustainability and Community Belonging in Global Indigenous Discourse": for</w:t>
      </w:r>
      <w:r>
        <w:rPr>
          <w:b w:val="false"/>
          <w:i/>
        </w:rPr>
        <w:t xml:space="preserve"> Journal of Transnational American Studies</w:t>
      </w:r>
      <w:r>
        <w:rPr>
          <w:b w:val="false"/>
        </w:rPr>
        <w:t>, February-March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Peer Reviewer, of "Uses of Narratology in Susan Power's </w:t>
      </w:r>
      <w:r>
        <w:rPr>
          <w:b w:val="false"/>
          <w:i/>
        </w:rPr>
        <w:t>The Grass Dancer</w:t>
      </w:r>
      <w:r>
        <w:rPr>
          <w:b w:val="false"/>
        </w:rPr>
        <w:t>": for</w:t>
      </w:r>
      <w:r>
        <w:rPr>
          <w:b w:val="false"/>
          <w:i/>
        </w:rPr>
        <w:t xml:space="preserve"> Literature Compass</w:t>
      </w:r>
      <w:r>
        <w:rPr>
          <w:b w:val="false"/>
        </w:rPr>
        <w:t xml:space="preserve"> (electronic journal: Blackwell Publishing), November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>* Peer Reviewer, of "Native / American Digital Storytelling": for</w:t>
      </w:r>
      <w:r>
        <w:rPr>
          <w:b w:val="false"/>
          <w:i/>
        </w:rPr>
        <w:t xml:space="preserve"> Literature Compass</w:t>
      </w:r>
      <w:r>
        <w:rPr>
          <w:b w:val="false"/>
        </w:rPr>
        <w:t xml:space="preserve"> (electronic journal: Blackwell Publishing), November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Reader, of the Native American and Colonial Literature sections for the new </w:t>
      </w:r>
      <w:r>
        <w:rPr>
          <w:b w:val="false"/>
          <w:i/>
        </w:rPr>
        <w:t>Bedford Anthology of American Literature</w:t>
      </w:r>
      <w:r>
        <w:rPr>
          <w:b w:val="false"/>
        </w:rPr>
        <w:t>, Spring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u w:val="single"/>
        </w:rPr>
        <w:t>UNL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, University of Nebraska Press Advisory Board (P.A.B.), Nov. 2011-present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, Great Plains Distinguished Book Award screening committee, January-March 2011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Advisory Committee, UNL Women's and Gender Studies program, August 2010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Academic Rights &amp; Responsibilities Panel, UNL Faculty Senate, Spring 2010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>* Member: Special Academic Freedom &amp; Tenure-A (AFTA-A) Committee, August 2010-February 2011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o-Chair &amp; Planning Committee Member: Great Plains Studies 2011 Symposium on Immigration, March 2010-March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, Great Plains Distinguished Book Award screening committee, February-March 2010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Member: Board of Governors, Center for Great Plains Studies, Fall 2006-May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>* Member, Great Plains Distinguished Book Award screening committee, Spring 2009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 xml:space="preserve">* Member: Center for Great Plains Studies Finance &amp; Personnel Committee, 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 xml:space="preserve">        Fall 2008-May 2009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>* Chair: Center for Great Plains Studies Library Committee, Fall 2007-Spring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>* Member: Center for Great Plains Studies Library Committee, Fall 2006-Spring 2008.</w:t>
      </w:r>
    </w:p>
    <w:p>
      <w:pPr>
        <w:pStyle w:val="Endnote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* Member: UNL Women's and Gender Studies program, April 2005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Contributing member/consultant: UNL Electronic Text Center digital project, </w:t>
      </w:r>
      <w:r>
        <w:rPr>
          <w:b w:val="false"/>
          <w:i/>
        </w:rPr>
        <w:t>Birds of Nebraska: Newspaper Accounts, 1854-1923</w:t>
      </w:r>
      <w:r>
        <w:rPr>
          <w:b w:val="false"/>
        </w:rPr>
        <w:t>,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Fellow: Center for Great Plains Studies, 2004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Advisory Board of the Center for Digital Research in the Humanities (UNL), 2004-200?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Introduction of Native poet Adrian C. Louis, John R. Milton Conference, U of South Dakota, February 200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UNL English Department</w:t>
      </w:r>
      <w:r>
        <w:rPr/>
        <w:t>:</w:t>
      </w:r>
    </w:p>
    <w:p>
      <w:pPr>
        <w:pStyle w:val="Normal"/>
        <w:ind w:left="720" w:hanging="720"/>
        <w:rPr/>
      </w:pPr>
      <w:r>
        <w:rPr/>
        <w:t>* Member, UNL English Dept. Hiring Committee for Fall 2012 lecturer positions, May 2012.</w:t>
      </w:r>
    </w:p>
    <w:p>
      <w:pPr>
        <w:pStyle w:val="Normal"/>
        <w:ind w:left="720" w:hanging="720"/>
        <w:rPr/>
      </w:pPr>
      <w:r>
        <w:rPr/>
        <w:t>* Participant, mock job interview of Britton Cody Lumpkin, Dec. 2011.</w:t>
      </w:r>
    </w:p>
    <w:p>
      <w:pPr>
        <w:pStyle w:val="Normal"/>
        <w:ind w:left="720" w:hanging="720"/>
        <w:rPr/>
      </w:pPr>
      <w:r>
        <w:rPr/>
        <w:t>* Member: FDL (selection) Committee: Fall 2011-present</w:t>
      </w:r>
    </w:p>
    <w:p>
      <w:pPr>
        <w:pStyle w:val="Normal"/>
        <w:ind w:left="720" w:hanging="720"/>
        <w:rPr/>
      </w:pPr>
      <w:r>
        <w:rPr/>
        <w:t>* Member: English Dept. Hiring Committee, for Research Assistant Professor position (Walt Whitman Archive), Aug. 2011.</w:t>
      </w:r>
    </w:p>
    <w:p>
      <w:pPr>
        <w:pStyle w:val="Normal"/>
        <w:ind w:left="720" w:hanging="720"/>
        <w:rPr/>
      </w:pPr>
      <w:r>
        <w:rPr/>
        <w:t>* Member: English Dept. Hiring Committee, for Prairie Schooner editorship, Fall 2010-Spring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Judge, Undergraduate Poetry Contest, English Department, March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Undergraduate Committee, English Department, Fall 2009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English Dept. Hiring Committee, for Basuli Deb, February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Guest Speaker (on Ecocriticism): Prof. Marco Abel's ENGL 990 class, November 2008.</w:t>
      </w:r>
    </w:p>
    <w:p>
      <w:pPr>
        <w:pStyle w:val="Normal"/>
        <w:ind w:left="720" w:hanging="720"/>
        <w:rPr/>
      </w:pPr>
      <w:r>
        <w:rPr/>
        <w:t>* Member: English Dept. Hiring Committee, for 20th-Century Poetry position, Fall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Guest Instructor: Prof. Rose Holz's WMNS 485/885 class, February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Guest Speaker (on Ecocriticism): Prof. Nick Spencer's ENGL 990 class, November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Introduction of guest speaker Jay Johnson, Place-Conscious and Ecocritical Studies group, English Department, October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Guest Instructor: Prof. Rose Holz's WMNS 485/885 class, January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Web-Designer/Consultant (&amp; photographer) for new "Diversity" web pages: English Department, Fall 2006-Spring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Introduction of visiting Native author David Treuer, English Department, November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Judge, Graduate Poetry Contest, English Department, March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 of diversity recruitment panel for Graduate Recruitment Committee, English Department, January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Member: Place-Based Environmental Writing &amp; Criticism group, 2006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Guest Speaker (on "Cultural Studies"): Prof. Susan Belasco's ENGL 990 class, October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Judge, Undergraduate Poetry Contest, English Department, April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Member: Chair's Advisory Committee, English Department, Spring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Guest Speaker (on "Cultural Studies"): Prof. Ken Price's ENGL 990 class, November 200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Judge, Graduate Poetry Contest, English Department, March 2004.</w:t>
      </w:r>
    </w:p>
    <w:p>
      <w:pPr>
        <w:pStyle w:val="Normal"/>
        <w:rPr/>
      </w:pPr>
      <w:r>
        <w:rPr/>
        <w:t>* Member: English Dept. Hiring Committee, for Debra Magpie Earling, April 2004.</w:t>
      </w:r>
    </w:p>
    <w:p>
      <w:pPr>
        <w:pStyle w:val="Normal"/>
        <w:rPr/>
      </w:pPr>
      <w:r>
        <w:rPr/>
        <w:t>* Member: English Dept. Hiring Committee, for Tom Lynch; March-April 200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UNL Institute of Ethnic Studies (including Native American Studies)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Faculty Advisor for UNITE (University of Nebraska Inter-Tribal Exchange), Fall 2011-present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IES information/recruitment booth, Student Union, UNL, 6 October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IES recruitment table, at English Major Open House, Bailey Library, UNL, 25 August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* Interim Program Liaison, Native American Studies, Fall 2010. 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oordinator of Philip Deloria visit for Ethnic Studies Week, April 2010 (including two formal introductions of Professor Deloria)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* Interview regarding the White Buffalo Calf Woman, by student from Native Daughters journalism class (JRNL 350), UNL School of Journalism, 1 February 2010.  . . . Quoted in "A Closer Look: White Buffalo Calf Woman" (in UNL College of Journalism publication </w:t>
      </w:r>
      <w:r>
        <w:rPr>
          <w:b w:val="false"/>
          <w:i/>
        </w:rPr>
        <w:t>Native Daughters</w:t>
      </w:r>
      <w:r>
        <w:rPr>
          <w:b w:val="false"/>
        </w:rPr>
        <w:t>, p. 71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anel defense of IES Coordinator stipends, before the UNL Academic Planning Committee, 18 Sept.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Big Red Welcome, for Institute for Ethic Studies/Native American Studies, 23 Aug.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eer Evaluation of Teaching: Mark Awakuni-Swetland, Anthropology/Ethnic Studies, April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Videotaped interview regarding the White Buffalo Calf Woman, by students/professor from Native Daughters (journalism class), UNL School of Journalism, 15 April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 of ceremonial Pendleton blanket, on behalf of Native American Studies, to Susan Shown Harjo, Indian Center, Lincoln, NE, 1 April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 xml:space="preserve">* Showing (&amp; prepared introductions) of videos from the PBS series </w:t>
      </w:r>
      <w:r>
        <w:rPr>
          <w:b w:val="false"/>
          <w:i/>
        </w:rPr>
        <w:t>We Shall Remain</w:t>
      </w:r>
      <w:r>
        <w:rPr>
          <w:b w:val="false"/>
        </w:rPr>
        <w:t>, Andrews Hall, UNL, March-April 2009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 of traditional shawls, on behalf of Native American Studies, to Native speakers at A Week Without Violence event ("Native Women and the Healing Generation of the 21st Century"), October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Visiting Speakers/Colloquia Committee, Institute for Ethnic Studies, September 2008-present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Big Red Welcome, for Institute for Ethic Studies/Native American Studies, 24 Aug.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Coordinator, Native American Studies Program, August 2008-August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Introduction, on behalf of Native American Studies, of guest speaker John Trudell ("Intelligence as an Alternative Energy"), April 2008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: Executive Committee, Institute for Ethnic Studies, Fall 2007-Fall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Guest Speaker (title: "There Ain't Nothin' Funny About Indian Humor"): Prof. Jan Wahl's TEAC 300 (Multicultural Education) class, April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Presentation of ceremonial Pendleton blanket, on behalf of Native American Studies, to Paul A. Olson, Paul A. Olson Colloquium dinner, April 2006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Web-Design Consultant for new Native American Studies web pages: Ethnic Studies, November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Member: Curriculum Committee, Institute for Ethnic Studies, Fall 2005-Spring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* Judge, Essay Contest, Institute for Ethnic Studies, March 2005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Guest Speaker (on Indian boarding school experiences): Robert Gibney's Native American Literature (ENGL/ETHN 245B) class, October 2004.</w:t>
      </w:r>
    </w:p>
    <w:p>
      <w:pPr>
        <w:pStyle w:val="TextBodyIndent"/>
        <w:spacing w:lineRule="auto" w:line="240"/>
        <w:rPr/>
      </w:pPr>
      <w:r>
        <w:rPr/>
        <w:t>* Presentation of ceremonial Pendleton blanket, on behalf of Native American Studies, to Walter Echohawk: Unitarian Winter Lecture Series, March 2004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>
          <w:u w:val="single"/>
        </w:rPr>
        <w:t>Community</w:t>
      </w:r>
      <w:r>
        <w:rPr/>
        <w:t>: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Volunteer for the Native American Spiritual and Cultural Awareness (NASCA) reading group, Nebraska State Penitentiary, March 2007-present (monthly reading/creative workshops)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/>
      </w:pPr>
      <w:r>
        <w:rPr>
          <w:b w:val="false"/>
        </w:rPr>
        <w:tab/>
        <w:t xml:space="preserve">* Edited and did page layout of NASCA chapbook </w:t>
      </w:r>
      <w:r>
        <w:rPr>
          <w:b w:val="false"/>
          <w:i/>
        </w:rPr>
        <w:t>Red-Handed Words</w:t>
      </w:r>
      <w:r>
        <w:rPr>
          <w:b w:val="false"/>
        </w:rPr>
        <w:t>, June 2011 (125 copies; requested &amp; received full funding for publication costs from UNL Native American Studies [$245])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ab/>
        <w:t>* NASCA Certificate of Appreciation, "Given in Grateful Recognition of Many Years of Service," April 2011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Science fair judge, Randolph Elementary (Lincoln, NE), 9 March 2010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* Member of Native American Public Telecommunications (NAPT) Proposal Review Panel, September-October 2007.</w:t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</w:r>
    </w:p>
    <w:p>
      <w:pPr>
        <w:pStyle w:val="WPNormal"/>
        <w:tabs>
          <w:tab w:val="clear" w:pos="2060"/>
          <w:tab w:val="clear" w:pos="2880"/>
          <w:tab w:val="left" w:pos="0" w:leader="none"/>
          <w:tab w:val="left" w:pos="720" w:leader="none"/>
          <w:tab w:val="left" w:pos="2140" w:leader="none"/>
          <w:tab w:val="left" w:pos="286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rPr/>
      </w:pPr>
      <w:r>
        <w:rPr/>
      </w:r>
    </w:p>
    <w:p>
      <w:pPr>
        <w:pStyle w:val="WPNormal"/>
        <w:tabs>
          <w:tab w:val="clear" w:pos="2060"/>
          <w:tab w:val="left" w:pos="0" w:leader="none"/>
          <w:tab w:val="left" w:pos="720" w:leader="none"/>
          <w:tab w:val="left" w:pos="214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left="0" w:hanging="0"/>
        <w:jc w:val="center"/>
        <w:rPr/>
      </w:pPr>
      <w:r>
        <w:rPr/>
        <w:t xml:space="preserve">REFERENCES: </w:t>
      </w:r>
      <w:r>
        <w:rPr>
          <w:b w:val="false"/>
          <w:i/>
        </w:rPr>
        <w:t>available upon reque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charset w:val="00"/>
    <w:family w:val="auto"/>
    <w:pitch w:val="variable"/>
  </w:font>
  <w:font w:name="Geneva">
    <w:charset w:val="4d"/>
    <w:family w:val="swiss"/>
    <w:pitch w:val="variable"/>
  </w:font>
  <w:font w:name="Courier New">
    <w:charset w:val="4d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Gannon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1.55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Gannon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40" w:leader="none"/>
      </w:tabs>
      <w:spacing w:lineRule="exact" w:line="240"/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eastAsia="Times"/>
      <w:b/>
      <w:sz w:val="28"/>
    </w:rPr>
  </w:style>
  <w:style w:type="paragraph" w:styleId="TextBody">
    <w:name w:val="Body Text"/>
    <w:basedOn w:val="Normal"/>
    <w:pPr>
      <w:spacing w:lineRule="atLeast" w:line="235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Footer">
    <w:name w:val="WP_Footer"/>
    <w:qFormat/>
    <w:pPr>
      <w:widowControl w:val="false"/>
      <w:bidi w:val="0"/>
    </w:pPr>
    <w:rPr>
      <w:rFonts w:ascii="Chicago" w:hAnsi="Chicago" w:eastAsia="Times New Roman" w:cs="Chicago"/>
      <w:color w:val="auto"/>
      <w:sz w:val="24"/>
      <w:szCs w:val="20"/>
      <w:lang w:val="en-US" w:bidi="ar-SA" w:eastAsia="zh-CN"/>
    </w:rPr>
  </w:style>
  <w:style w:type="paragraph" w:styleId="WPWPDefaults">
    <w:name w:val="WP_WP Defaults"/>
    <w:qFormat/>
    <w:pPr>
      <w:widowControl w:val="false"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>
      <w:tabs>
        <w:tab w:val="clear" w:pos="720"/>
        <w:tab w:val="left" w:pos="2060" w:leader="none"/>
        <w:tab w:val="left" w:pos="2140" w:leader="none"/>
        <w:tab w:val="left" w:pos="2880" w:leader="none"/>
        <w:tab w:val="left" w:pos="3600" w:leader="none"/>
        <w:tab w:val="left" w:pos="432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spacing w:lineRule="atLeast" w:line="200"/>
      <w:ind w:left="2160" w:hanging="0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tLeast" w:line="235"/>
      <w:ind w:left="360" w:hanging="360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21:00Z</dcterms:created>
  <dc:creator>Thomas C. Gannon</dc:creator>
  <dc:description/>
  <cp:keywords/>
  <dc:language>en-US</dc:language>
  <cp:lastModifiedBy>Thomas C. Gannon</cp:lastModifiedBy>
  <cp:lastPrinted>2010-01-23T08:40:00Z</cp:lastPrinted>
  <dcterms:modified xsi:type="dcterms:W3CDTF">2012-05-18T21:59:00Z</dcterms:modified>
  <cp:revision>771</cp:revision>
  <dc:subject/>
  <dc:title>THOMAS C</dc:title>
</cp:coreProperties>
</file>