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5/16/11: BIG DAY—[my record of 103 Species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ranched Oak SRA </w:t>
      </w:r>
      <w:r>
        <w:rPr>
          <w:rFonts w:cs="Times New Roman" w:ascii="Times New Roman" w:hAnsi="Times New Roman"/>
          <w:sz w:val="28"/>
          <w:u w:val="single"/>
        </w:rPr>
        <w:t xml:space="preserve">(≈7:45 am-12:20 pm) </w:t>
      </w:r>
      <w:r>
        <w:rPr>
          <w:rFonts w:cs="Times New Roman" w:ascii="Times New Roman" w:hAnsi="Times New Roman"/>
          <w:b/>
          <w:sz w:val="28"/>
          <w:u w:val="single"/>
        </w:rPr>
        <w:t>[69 species: "venue" record (at the time)]</w:t>
      </w:r>
      <w:r>
        <w:rPr>
          <w:rFonts w:cs="Times New Roman" w:ascii="Times New Roman" w:hAnsi="Times New Roman"/>
          <w:sz w:val="28"/>
          <w:u w:val="single"/>
        </w:rPr>
        <w:t>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C Grackle (3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Barn Swallow (4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Mourning Dove (20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Am Robin (4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Brown Thrasher (19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Dickcissel (23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7. E Meadowlark (1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Am Goldfinch (3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Blue Jay (15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E Kingbird (3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Yellow Warbler (3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Warbling Vireo (8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Ring-billed Gull (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 Gr Catbird (1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E Towhee (1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 Bl-capped Chickadee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 Red-headed Woodpecker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Field Sparrow (9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 Baltimore Oriole (1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 Bell's Vireo (3; FO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 Am White Pelican (30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 Yellow-rumped Warbler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 Least Flycatcher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 Orange-crowned Warbler (1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 N Flicker (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 Bank Swallow (2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 Clay-colored Sparrow (6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 Am Crow (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 Cedar Waxwing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 Br-headed Cowbird (35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 Orchard Oriole (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 Chipping Sparrow (4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 Grasshopper Sparrow (4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 Yellow-headed Blackbird (4; incl. 2 fem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 Black Tern (2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 W Kingbird (11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 Cliff Swallow (2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 Song Sparrow (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 House Wren (8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 T Vulture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 Great-tailed Grackle (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 Ring-n Pheasant (2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 Red-w Blackbird (1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 Am Coot (2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 Eur Starling (6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 Killdeer (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 Can Goose (31; incl. 14 gosling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 Gr Blue Heron (2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 C Yellowthroat (8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 N Cardinal (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 Red-bellied Woodpecker (3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 W Meadowlark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 E Bluebird (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 Rose-br Grosbeak (5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 Harris's Sparrow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 Lark Sparrow (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 Tree Swallow (9; incl. one standing atop one bluebird house next to another bluebird house w/ an E Bluebird standing on top of it!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 Red-tailed Hawk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 Spotted Sandpiper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 Franklin's Gull (20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 Eared Grebe (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 Ruddy Duck (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 Purple Martin (1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 Wood Duck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 House Sparrow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 Cooper's Hawk (1; imm.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. Blue Grosbeak (1; FO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. Dbl-crested Cormorant (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69.*</w:t>
            </w:r>
            <w:r>
              <w:rPr>
                <w:rFonts w:cs="Times New Roman" w:ascii="Times New Roman" w:hAnsi="Times New Roman"/>
                <w:sz w:val="28"/>
              </w:rPr>
              <w:t xml:space="preserve"> Forster's Tern 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* spurred decision to try "Big Day" ... </w:t>
      </w:r>
      <w:r>
        <w:rPr>
          <w:rFonts w:cs="Times New Roman" w:ascii="Times New Roman" w:hAnsi="Times New Roman"/>
          <w:i/>
          <w:sz w:val="28"/>
        </w:rPr>
        <w:t>oops: when was noon?—"Big Morning" record?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[—only "</w:t>
      </w:r>
      <w:r>
        <w:rPr>
          <w:rFonts w:cs="Times New Roman" w:ascii="Times New Roman" w:hAnsi="Times New Roman"/>
          <w:b/>
          <w:sz w:val="28"/>
        </w:rPr>
        <w:t>notables</w:t>
      </w:r>
      <w:r>
        <w:rPr>
          <w:rFonts w:cs="Times New Roman" w:ascii="Times New Roman" w:hAnsi="Times New Roman"/>
          <w:sz w:val="28"/>
        </w:rPr>
        <w:t>" from here on—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rooked Mile Road</w:t>
      </w:r>
      <w:r>
        <w:rPr>
          <w:rFonts w:cs="Times New Roman" w:ascii="Times New Roman" w:hAnsi="Times New Roman"/>
          <w:sz w:val="28"/>
          <w:u w:val="single"/>
        </w:rPr>
        <w:t xml:space="preserve"> (SE of Seward) (≈12:45-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-tailed Hawk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Seward, NE</w:t>
      </w:r>
      <w:r>
        <w:rPr>
          <w:rFonts w:cs="Times New Roman" w:ascii="Times New Roman" w:hAnsi="Times New Roman"/>
          <w:sz w:val="28"/>
          <w:u w:val="single"/>
        </w:rPr>
        <w:t xml:space="preserve"> (≈12:55-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 Chimney Swift (4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. House Finch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 Rd 392</w:t>
      </w:r>
      <w:r>
        <w:rPr>
          <w:rFonts w:cs="Times New Roman" w:ascii="Times New Roman" w:hAnsi="Times New Roman"/>
          <w:sz w:val="28"/>
          <w:u w:val="single"/>
        </w:rPr>
        <w:t xml:space="preserve"> (Seward Co.) (≈1:10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. Vesper Sparrow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Utica, NE</w:t>
      </w:r>
      <w:r>
        <w:rPr>
          <w:rFonts w:cs="Times New Roman" w:ascii="Times New Roman" w:hAnsi="Times New Roman"/>
          <w:sz w:val="28"/>
          <w:u w:val="single"/>
        </w:rPr>
        <w:t xml:space="preserve"> (≈1:15-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. Eur Collared-Dove (2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North Lake Basin WMA</w:t>
      </w:r>
      <w:r>
        <w:rPr>
          <w:rFonts w:cs="Times New Roman" w:ascii="Times New Roman" w:hAnsi="Times New Roman"/>
          <w:sz w:val="28"/>
          <w:u w:val="single"/>
        </w:rPr>
        <w:t xml:space="preserve"> (≈1:20-1:50 pm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. N Shoveler (1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75. Bl-w Teal (7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. Willet (10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eat-tailed Grackle (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. Least Sandpiper (10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. Mallard (2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. Lesser Yellowlegs (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 Blue Heron (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asshopper Sparrow (1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 White-rumped Sandpiper (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Jack Sinn WMA</w:t>
      </w:r>
      <w:r>
        <w:rPr>
          <w:rFonts w:cs="Times New Roman" w:ascii="Times New Roman" w:hAnsi="Times New Roman"/>
          <w:sz w:val="28"/>
          <w:u w:val="single"/>
        </w:rPr>
        <w:t xml:space="preserve"> (≈3:00-3:30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. Horned Lark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Orchard Oriole (2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iff Swallow (4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—Trumpeter Swan?—swan wing posture/profile, but too far away—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shland Rd</w:t>
      </w:r>
      <w:r>
        <w:rPr>
          <w:rFonts w:cs="Times New Roman" w:ascii="Times New Roman" w:hAnsi="Times New Roman"/>
          <w:sz w:val="28"/>
          <w:u w:val="single"/>
        </w:rPr>
        <w:t xml:space="preserve"> (W of Ashland) (≈3:40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. Am Kestrel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Linoma Beach </w:t>
      </w:r>
      <w:r>
        <w:rPr>
          <w:rFonts w:cs="Times New Roman" w:ascii="Times New Roman" w:hAnsi="Times New Roman"/>
          <w:sz w:val="28"/>
          <w:u w:val="single"/>
        </w:rPr>
        <w:t>(N on S 255th St—sandpit ponds) (≈3:55-4:10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n Goose (60; incl. gosling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83. Rock Pigeon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 Blue Heron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tted Sandpiper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Schramm Park SRA</w:t>
      </w:r>
      <w:r>
        <w:rPr>
          <w:rFonts w:cs="Times New Roman" w:ascii="Times New Roman" w:hAnsi="Times New Roman"/>
          <w:sz w:val="28"/>
          <w:u w:val="single"/>
        </w:rPr>
        <w:t xml:space="preserve"> (≈4:25-4:45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. Red-eyed Vireo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—domesticated Muscovy Duck!—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. Yellow-throated Vireo (1; song matched recording, then visual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6. W Turkey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. Belted Kingfisher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Platte River SP</w:t>
      </w:r>
      <w:r>
        <w:rPr>
          <w:rFonts w:cs="Times New Roman" w:ascii="Times New Roman" w:hAnsi="Times New Roman"/>
          <w:sz w:val="28"/>
          <w:u w:val="single"/>
        </w:rPr>
        <w:t xml:space="preserve"> (≈5:00-5:55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. Bl-gr Gnatcatcher (3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. La Waterthrush (2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. Swainson's Thrush (2) [tied record Big Day: 5:14 pm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. E Wood-Pewee (2; oh, a sentimental favorite!; broke record: 5:23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92. Tufted Titmouse (2; 1st at the "usual place," by the—</w:t>
      </w:r>
      <w:r>
        <w:rPr>
          <w:rFonts w:cs="Times New Roman" w:ascii="Times New Roman" w:hAnsi="Times New Roman"/>
          <w:i/>
          <w:sz w:val="28"/>
        </w:rPr>
        <w:t>ugh</w:t>
      </w:r>
      <w:r>
        <w:rPr>
          <w:rFonts w:cs="Times New Roman" w:ascii="Times New Roman" w:hAnsi="Times New Roman"/>
          <w:sz w:val="28"/>
        </w:rPr>
        <w:t>—"Tepee Village"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3. Ovenbird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4. White-br Nuthatch (2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Holmes Lake</w:t>
      </w:r>
      <w:r>
        <w:rPr>
          <w:rFonts w:cs="Times New Roman" w:ascii="Times New Roman" w:hAnsi="Times New Roman"/>
          <w:sz w:val="28"/>
          <w:u w:val="single"/>
        </w:rPr>
        <w:t xml:space="preserve"> (Lincoln) (≈6:40-7:00 pm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ster's Tern (7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ack Tern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5. Green Heron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 Blue Heron (1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ilderness Park</w:t>
      </w:r>
      <w:r>
        <w:rPr>
          <w:rFonts w:cs="Times New Roman" w:ascii="Times New Roman" w:hAnsi="Times New Roman"/>
          <w:sz w:val="28"/>
          <w:u w:val="single"/>
        </w:rPr>
        <w:t xml:space="preserve"> (≈7:15-8:20 pm; Calvert &amp; S 1st St and Pioneers Blvd entrances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. Indigo Bunting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 E Phoebe (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. Tennessee Warbler (2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wainson's Thrush (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. N Rough-w Swallow (4; finally!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—Mourning Warbler?—]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astern Wood-Pewee (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—Spotted Towhee?—or hybrid?—]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100. Gr Crested Flycatcher (1; ding-ding-ding-ding-$$$$: ≈8:00 pm)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. Wood Thrush (1; beautiful echoing song for the end of a long da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Downy Woodpecker (1; finally!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03</w:t>
            </w:r>
            <w:r>
              <w:rPr>
                <w:rFonts w:cs="Times New Roman" w:ascii="Times New Roman" w:hAnsi="Times New Roman"/>
                <w:b/>
                <w:sz w:val="28"/>
              </w:rPr>
              <w:t>. NEW SPECIES: Veery</w:t>
            </w:r>
            <w:r>
              <w:rPr>
                <w:rFonts w:cs="Times New Roman" w:ascii="Times New Roman" w:hAnsi="Times New Roman"/>
                <w:sz w:val="28"/>
              </w:rPr>
              <w:t xml:space="preserve"> (1; "FOS"; head pretty reddish, breast only slightly speckled; </w:t>
            </w:r>
            <w:r>
              <w:rPr>
                <w:rFonts w:cs="Lucida Grande" w:ascii="Times New Roman" w:hAnsi="Times New Roman"/>
                <w:sz w:val="28"/>
                <w:szCs w:val="22"/>
              </w:rPr>
              <w:t>not much of an eye-ring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Pioneers Park</w:t>
      </w:r>
      <w:r>
        <w:rPr>
          <w:rFonts w:cs="Times New Roman" w:ascii="Times New Roman" w:hAnsi="Times New Roman"/>
          <w:sz w:val="28"/>
          <w:u w:val="single"/>
        </w:rPr>
        <w:t xml:space="preserve"> (≈8:30-8:45 pm—trying for that last-minute P-b Grebe and/or C Nighthawk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ple Martin (8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i/>
          <w:sz w:val="28"/>
        </w:rPr>
        <w:t>major misses</w:t>
      </w:r>
      <w:r>
        <w:rPr>
          <w:rFonts w:cs="Times New Roman" w:ascii="Times New Roman" w:hAnsi="Times New Roman"/>
          <w:sz w:val="28"/>
        </w:rPr>
        <w:t>": Pied-billed Grebe / N Harrier / (C Nighthawk—still a little early?!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3Char">
    <w:name w:val="Heading 3 Char"/>
    <w:basedOn w:val="DefaultParagraphFont"/>
    <w:qFormat/>
    <w:rPr>
      <w:rFonts w:ascii="Times" w:hAnsi="Times" w:eastAsia="Times New Roman" w:cs="Times New Roman"/>
      <w:b/>
      <w:szCs w:val="20"/>
      <w:u w:val="single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Cs w:val="20"/>
    </w:rPr>
  </w:style>
  <w:style w:type="character" w:styleId="BodyTextChar">
    <w:name w:val="Body Text Char"/>
    <w:basedOn w:val="DefaultParagraphFont"/>
    <w:qFormat/>
    <w:rPr>
      <w:rFonts w:ascii="Times" w:hAnsi="Times" w:eastAsia="Times New Roman" w:cs="Times New Roman"/>
      <w:b/>
      <w:szCs w:val="20"/>
    </w:rPr>
  </w:style>
  <w:style w:type="character" w:styleId="PlainTextChar">
    <w:name w:val="Plain Text Char"/>
    <w:basedOn w:val="DefaultParagraphFont"/>
    <w:qFormat/>
    <w:rPr>
      <w:rFonts w:ascii="Courier" w:hAnsi="Courier" w:eastAsia="Times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 New Roman"/>
      <w:szCs w:val="20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 New Roman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" w:hAnsi="Times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eastAsia="Times New Roman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2:00Z</dcterms:created>
  <dc:creator>Thomas C. Gannon</dc:creator>
  <dc:description/>
  <cp:keywords/>
  <dc:language>en-US</dc:language>
  <cp:lastModifiedBy>Thomas C. Gannon</cp:lastModifiedBy>
  <dcterms:modified xsi:type="dcterms:W3CDTF">2012-05-25T16:29:00Z</dcterms:modified>
  <cp:revision>8</cp:revision>
  <dc:subject/>
  <dc:title/>
</cp:coreProperties>
</file>